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i/>
          <w:sz w:val="32"/>
          <w:szCs w:val="32"/>
        </w:rPr>
        <w:t xml:space="preserve">Beretning for sæson 2008-2009 </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holder ”mini-jubilæum” i år. Det er 5 år siden Humørdanserne Vejle blev etableret. Vi har denne vinter haft 5 hold – to begynderhold, to let-øvet hold og et fortsætterhold, fordelt over 3 aftener. I alt har vi kunnet notere 141 betalende medlemmer. Så der er ingen krise hos os, heldigvi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r var fin tilslutning til begge begynderhold fra sæsonstart. Holdene slutter desværre med færre delta</w:t>
        <w:softHyphen/>
        <w:t>gere og det er naturligt nok på den måde, at der altid kommer nogen et par aftener for at se, hvad det er, og man har lov til at ombestemme sig. Det er meget svært at evaluere og få tilbagemeldinger fra de dansere, som af den ene eller den anden grund vælger at stoppe. Få giver os besked, men vi er altid interesseret i at vide, om der er noget vi kan gøre bedre, så sig endelig til. Vi gør vort bedste for at lære jer at danse og give jer gode danseaftener med plads til samvær og godt humø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har i år haft nye instruktører med. Efter at Birgit og Dorthe stoppede sidste år, har vi været heldige at få Grete og Jørgen som instruktører på hold 3, og jeg har haft et dejligt samarbejde med Herdis på et af begynderholdene. Og Malene og Maria tog springet til at stå på egne ben. Det er gået flot. – Kredsen af instruktører og hjælpere er ikke en lukket kreds – vi er åbne for henvendels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tort set alle instruktører og hjælpere følges ad på kursus i oktober måned, over en weekend, hvor vi deltager på forskellige niveauer på landsudvalgets kursus. Det er en god oplevelse og vi møder andre instruktører, som vi kan netværke med. Instruktørernes mulighed for at komme på kursus har høj prioritet i foreningen. Vore dansere kan også tilmelde sig forskellige kurser via foreningen på DGI kurser og opnå DGI-tilskud. Det reducerer egenbetalingen til et overskueligt beløb. Kontakt os, hvis I finder noget relevant og spændend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For bestyrelsen gælder samme mulighed – men der er ikke så mange relevante tilbud, desværr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i havde et slow-fox og tango kursus i samarbejde med Moderne Pardans udvalget under DGI Sydøstjylland søndag den 28. september. Det foregik i Skibet hallen med et par gode instruktører nordfra. Det var godt besøgt og et udbytterigt kursu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Hvis I har ideer og forslag til aktiviteter i foreningen, må I meget gerne komme frem med dem. Vi kan godt i bestyrelsen diskutere nogle muligheder, men vi vil helst, at det bli’r jeres forslag og at I både praktisk og moralsk har lyst til at bakke op om en udflugt, et kursus, et foredrag eller hvad det måtte være. Vi har mulighed for at finde en venskabsforening et andet sted i landet, med samme danseform som vores – hvis I har lyst til det. Kom med jeres forsla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n nye sæson starter som sædvanlig i uge 37, og vi sender det nye sæsonprogram til alle, som vi har mailadresse på. Det bliver også lagt ud på vores hjemmeside, som Villy flittigt og hyppigt opdaterer med alle informationer fra foreningen.  Det er ikke givet, at holdene bliver de samme til næste år eller at instruktørerne har samme hold. Fra år til år vurderer vi, hvilke hold det er mest relevant at udbyde i forhold til de dansere vi har, og hvilke instruktører det kan passe bedst at sætte på. Ingen af vore instruktører har et fast hold og et fast niveau altid; vi skifter engang imellem for at kunne udvikle 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Vi håber fortsat, at mange af jer har lyst til at deltage i landsstævnet i Holbæk til sommer. Vi har rundsendt informationer og I kan via vores hjemmeside også findet stævnets hjemmeside, der fortæller meget mere. Tilmeldingen løber frem til 15. April – som sidste dato, og tilmelding og betaling foregår online. I det udsendte materiale finder I også det holdnummer, som I skal tilmelde jer under. Vi har afsat 3 træningsaftener til sommer til genopfriskning af vore danse, og glæder os til at se j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Tak til alle I dansere, som kommer og giver liv til vores forening. Kom endelig igen til efteråret, gerne med nye venner ved hånde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bestyrelsen for dejligt samarbejde i sæsonens løb.</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k til instruktører og assistenter for en god indsats i vinterens løb. Uden jer var det heller ikke mulig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Vejle, den 21. Marts 2009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geborg Uldah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41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ormand: Ingeborg Uldahl, Brunhøj 4, 7100 Vejle – tlf. 75728848, e-mail: </w:t>
    </w:r>
    <w:hyperlink r:id="rId1">
      <w:r>
        <w:rPr>
          <w:rStyle w:val="InternetLink"/>
        </w:rPr>
        <w:t>uldahl@pc.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10" w:leader="none"/>
      </w:tabs>
      <w:ind w:firstLine="1418"/>
      <w:rPr>
        <w:rFonts w:ascii="Bookman Old Style" w:hAnsi="Bookman Old Style" w:cs="Bookman Old Style"/>
        <w:smallCaps/>
        <w:shadow/>
        <w:sz w:val="36"/>
      </w:rPr>
    </w:pPr>
    <w:r>
      <w:rPr>
        <w:rFonts w:cs="Bookman Old Style" w:ascii="Bookman Old Style" w:hAnsi="Bookman Old Style"/>
        <w:smallCaps/>
        <w:shadow/>
        <w:sz w:val="36"/>
      </w:rPr>
      <w:tab/>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104140</wp:posOffset>
              </wp:positionV>
              <wp:extent cx="1010920" cy="904875"/>
              <wp:effectExtent l="0" t="0" r="0" b="0"/>
              <wp:wrapNone/>
              <wp:docPr id="1" name="Frame1"/>
              <a:graphic xmlns:a="http://schemas.openxmlformats.org/drawingml/2006/main">
                <a:graphicData uri="http://schemas.microsoft.com/office/word/2010/wordprocessingShape">
                  <wps:wsp>
                    <wps:cNvSpPr txBox="1"/>
                    <wps:spPr>
                      <a:xfrm>
                        <a:off x="0" y="0"/>
                        <a:ext cx="1010920" cy="9048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6135"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71.25pt;mso-wrap-distance-left:9.05pt;mso-wrap-distance-right:9.05pt;mso-wrap-distance-top:0pt;mso-wrap-distance-bottom:0pt;margin-top:-8.2pt;mso-position-vertical-relative:text;margin-left:-12.8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2613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826135" cy="81216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410" w:leader="none"/>
      </w:tabs>
      <w:jc w:val="center"/>
      <w:rPr/>
    </w:pPr>
    <w:r>
      <w:rPr>
        <w:rFonts w:cs="Bookman Old Style" w:ascii="Bookman Old Style" w:hAnsi="Bookman Old Style"/>
        <w:smallCaps/>
        <w:shadow/>
        <w:color w:val="FF0000"/>
        <w:sz w:val="40"/>
        <w:szCs w:val="40"/>
      </w:rPr>
      <w:t>H</w:t>
    </w:r>
    <w:r>
      <w:rPr>
        <w:rFonts w:cs="Bookman Old Style" w:ascii="Bookman Old Style" w:hAnsi="Bookman Old Style"/>
        <w:smallCaps/>
        <w:shadow/>
        <w:sz w:val="40"/>
        <w:szCs w:val="40"/>
      </w:rPr>
      <w:t xml:space="preserve">umørdanserne </w:t>
    </w:r>
    <w:r>
      <w:rPr>
        <w:rFonts w:cs="Bookman Old Style" w:ascii="Bookman Old Style" w:hAnsi="Bookman Old Style"/>
        <w:smallCaps/>
        <w:shadow/>
        <w:color w:val="FF0000"/>
        <w:sz w:val="40"/>
        <w:szCs w:val="40"/>
      </w:rPr>
      <w:t>V</w:t>
    </w:r>
    <w:r>
      <w:rPr>
        <w:rFonts w:cs="Bookman Old Style" w:ascii="Bookman Old Style" w:hAnsi="Bookman Old Style"/>
        <w:smallCaps/>
        <w:shadow/>
        <w:sz w:val="40"/>
        <w:szCs w:val="40"/>
      </w:rPr>
      <w:t>ejle</w:t>
    </w:r>
  </w:p>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exact" w:line="835"/>
      <w:outlineLvl w:val="3"/>
    </w:pPr>
    <w:rPr>
      <w:sz w:val="100"/>
      <w:vertAlign w:val="subscript"/>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i/>
      <w:sz w:val="32"/>
    </w:rPr>
  </w:style>
  <w:style w:type="paragraph" w:styleId="Heading6">
    <w:name w:val="Heading 6"/>
    <w:basedOn w:val="Normal"/>
    <w:next w:val="Normal"/>
    <w:qFormat/>
    <w:pPr>
      <w:keepNext w:val="true"/>
      <w:numPr>
        <w:ilvl w:val="5"/>
        <w:numId w:val="1"/>
      </w:numPr>
      <w:ind w:left="360" w:hanging="0"/>
      <w:outlineLvl w:val="5"/>
    </w:pPr>
    <w:rPr>
      <w:rFonts w:ascii="Bookman Old Style" w:hAnsi="Bookman Old Style" w:cs="Bookman Old Style"/>
      <w:iCs/>
      <w:sz w:val="24"/>
    </w:rPr>
  </w:style>
  <w:style w:type="paragraph" w:styleId="Heading7">
    <w:name w:val="Heading 7"/>
    <w:basedOn w:val="Normal"/>
    <w:next w:val="Normal"/>
    <w:qFormat/>
    <w:pPr>
      <w:keepNext w:val="true"/>
      <w:numPr>
        <w:ilvl w:val="6"/>
        <w:numId w:val="1"/>
      </w:numPr>
      <w:ind w:firstLine="360"/>
      <w:outlineLvl w:val="6"/>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Bookman Old Style" w:hAnsi="Bookman Old Style" w:cs="Bookman Old Style"/>
      <w:iCs/>
      <w:sz w:val="24"/>
    </w:rPr>
  </w:style>
  <w:style w:type="paragraph" w:styleId="Brdtekst2">
    <w:name w:val="Brødtekst 2"/>
    <w:basedOn w:val="Normal"/>
    <w:qFormat/>
    <w:pPr>
      <w:jc w:val="right"/>
    </w:pPr>
    <w:rPr>
      <w:rFonts w:ascii="Bookman Old Style" w:hAnsi="Bookman Old Style" w:cs="Bookman Old Style"/>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dahl@pc.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mørdanserne Vej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40:00Z</dcterms:created>
  <dc:creator>Ingeborg Uldahl</dc:creator>
  <dc:description/>
  <cp:keywords/>
  <dc:language>en-US</dc:language>
  <cp:lastModifiedBy>Villy Schytz</cp:lastModifiedBy>
  <cp:lastPrinted>2009-03-15T11:14:00Z</cp:lastPrinted>
  <dcterms:modified xsi:type="dcterms:W3CDTF">2009-03-24T21:40:00Z</dcterms:modified>
  <cp:revision>2</cp:revision>
  <dc:subject>Kvalitetsstyring</dc:subject>
  <dc:title>Møderændring nr. 06 fra møde 01.11.95</dc:title>
</cp:coreProperties>
</file>