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i/>
          <w:sz w:val="32"/>
          <w:szCs w:val="32"/>
        </w:rPr>
        <w:t xml:space="preserve">Beretning for sæson 2007-2008 </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rFonts w:cs="Bookman Old Style" w:ascii="Bookman Old Style" w:hAnsi="Bookman Old Style"/>
          <w:sz w:val="24"/>
          <w:szCs w:val="24"/>
        </w:rPr>
        <w:t>Foreningens 4. sæson er nu afsluttet. Vi har haft 4 hold – et begynderhold, to let-øvet hold og et fortsætterhold. I alt har vi kunnet notere 130 betalende medlemmer. Ganske få af disse har været tilmeldt 2 hol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r kom rigtig mange til vort begynderhold i år og der var i starten stor træng</w:t>
        <w:softHyphen/>
        <w:t>sel på gulvet. Der var i år kun denne ene mulighed for nybegyndere, og det for</w:t>
        <w:softHyphen/>
        <w:t>stærkede oplevelsen af, at der var rigtig mange. Holdet slutter med færre delta</w:t>
        <w:softHyphen/>
        <w:t>gere end det startede, og det er naturligt nok. Mange kommer et par aftener for at se, hvad det er, og man har lov til at ombestemme sig. Vi glæder os over alle, der bliver hos 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Sæsonen startede med et Åbent-Hus arrangement den første søndag i septem</w:t>
        <w:softHyphen/>
        <w:t xml:space="preserve">ber. Vi synes ideen skulle prøves af – men det var ikke nogen stor succes, så det har vi besluttet at dropp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havde et slow-fox kursus i samarbejde med Moderne Pardans udvalget under DGI Sydøstjylland søndag den 30. september. Det foregik i Skibet hallen med et par gode instruktører nordfra. Det var godt besøgt og et udbytterigt kursus. Det kunne vi godt tænke os at gentage – måske med en anden dans eller 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Som noget nyt har vi denne sæson holdt åbne danseaftener – med Drop-In dans – i Bygningen. Tanken er at man kommer ganske gratis og danser et par timer. Det var lidt kaotisk den første aften, både på grund af adgangsfor</w:t>
        <w:softHyphen/>
        <w:t>holdene og fordi vi havde fået at vide, at cafeen var åben – hvad den ikke var. Den første aften deltog ca. 30 dansere, i november ikke ret mange; da er jule</w:t>
        <w:softHyphen/>
        <w:t>frokostsæsonen jo sat ind, men efter jul var der igen stort fremmøde, ca. 40 dansere. Vi betragter disse aftener som PR for foreningen og vil lave et par stykker igen i efteråret, men formentlig flytte loka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glæder os over vort instruktør-team, og alle hjælpeinstruktører var sammen på kursus 3 i oktober måned. Samtidig deltog Kirsten, Birgit og jeg på efter</w:t>
        <w:softHyphen/>
        <w:t xml:space="preserve">uddannelseskursus 5.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kulle der blandt jer være en eller to, som kunne tænke sig at prøve kræfter med instruktion i dans, vil vi meget gerne høre fra jer. Det kræver en kontiuer</w:t>
        <w:softHyphen/>
        <w:t>lig udvikling at have et godt team, og vi ved allerede nu, at vi skal lægge en ny kabale til efteråret, fordi to af vore dygtige instruktører har valgt at stopp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Dorthe vil prioritere salsa – og det danser hun i øvrigt alle de andre dage, hvor hun ikke hjælper os. Dorthe har været en rigtig god assistent på torsdags</w:t>
        <w:softHyphen/>
        <w:t>holdene og vi siger tak for indsats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Birgit har valgt at ”gå ned i tid” og koncentrere sig om de to hold dans, hun har ude i Ødsted. Det er vemodigt at sige farvel til Birgit som instruktør, da hun har været med helt fra starten af humørdansen i Vejle, først i gymnastikfor</w:t>
        <w:softHyphen/>
        <w:t>eningen og siden i vores egen forening. Heldigvis har vi hende fortsat i bestyrel</w:t>
        <w:softHyphen/>
        <w:t>sen og måske vil vi også se hende til dans i ny og næ.</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Vi regner med, at I bruger vores hjemmeside, hvor I finder de fleste af de ind</w:t>
        <w:softHyphen/>
        <w:t xml:space="preserve">bydelser og opslag, som kommer til jer. </w:t>
      </w:r>
      <w:hyperlink r:id="rId2">
        <w:r>
          <w:rPr>
            <w:rStyle w:val="InternetLink"/>
            <w:rFonts w:cs="Bookman Old Style" w:ascii="Bookman Old Style" w:hAnsi="Bookman Old Style"/>
            <w:sz w:val="24"/>
            <w:szCs w:val="24"/>
          </w:rPr>
          <w:t>www.humoerdansernevejle.dk</w:t>
        </w:r>
      </w:hyperlink>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Hjemmesiden vil også være det sted, hvor vi lægger besked’er til jer, hvis det skulle blive nødvendig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Hvis I har opgivet en mail-adresse og ikke skifter den i løbet af sommeren, vil I modtage det nye sæsonprogram elektronisk. Vi starter igen i uge 37, det kan I godt notere allerede nu.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vil også informere jer på mail om Dansens Dag den 13. september 2008. På denne dag skal gågaden fyldes af dans i en times tid eller mere og vi håber I vil være med. Dansens Dag er tilrettelagt af moderne pardans udvalget i DGI Sydøstjylland og skal bruges til at skabe opmærksomhed om dans i alle former og i alle foreninger lige omkring sæsonstart. Derfor skal vi selvfølgelig også være der og dan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Tak til alle I dansere, som kommer og giver liv til vores forening. Kom endelig igen til efteråret, gerne med nye venner ved hånd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bestyrelsen for dejligt samarbejde i sæsonens løb.</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instruktører og assistenter for en god indsats i vinterens løb. Uden jer var det heller ikke mulig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ejle, den 8. marts 2008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geborg Uldah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3"/>
      <w:footerReference w:type="default" r:id="rId4"/>
      <w:type w:val="nextPage"/>
      <w:pgSz w:w="11906" w:h="16838"/>
      <w:pgMar w:left="141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ormand: Ingeborg Uldahl, Brunhøj 4, 7100 Vejle – tlf. 75728848, e-mail: </w:t>
    </w:r>
    <w:hyperlink r:id="rId1">
      <w:r>
        <w:rPr>
          <w:rStyle w:val="InternetLink"/>
        </w:rPr>
        <w:t>uldahl@pc.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10" w:leader="none"/>
      </w:tabs>
      <w:ind w:firstLine="1418"/>
      <w:rPr>
        <w:rFonts w:ascii="Bookman Old Style" w:hAnsi="Bookman Old Style" w:cs="Bookman Old Style"/>
        <w:smallCaps/>
        <w:shadow/>
        <w:sz w:val="36"/>
      </w:rPr>
    </w:pPr>
    <w:r>
      <w:rPr>
        <w:rFonts w:cs="Bookman Old Style" w:ascii="Bookman Old Style" w:hAnsi="Bookman Old Style"/>
        <w:smallCaps/>
        <w:shadow/>
        <w:sz w:val="36"/>
      </w:rPr>
      <w:tab/>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104140</wp:posOffset>
              </wp:positionV>
              <wp:extent cx="1010920" cy="904875"/>
              <wp:effectExtent l="0" t="0" r="0" b="0"/>
              <wp:wrapNone/>
              <wp:docPr id="1" name="Frame1"/>
              <a:graphic xmlns:a="http://schemas.openxmlformats.org/drawingml/2006/main">
                <a:graphicData uri="http://schemas.microsoft.com/office/word/2010/wordprocessingShape">
                  <wps:wsp>
                    <wps:cNvSpPr txBox="1"/>
                    <wps:spPr>
                      <a:xfrm>
                        <a:off x="0" y="0"/>
                        <a:ext cx="1010920" cy="9048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6135"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71.25pt;mso-wrap-distance-left:9.05pt;mso-wrap-distance-right:9.05pt;mso-wrap-distance-top:0pt;mso-wrap-distance-bottom:0pt;margin-top:-8.2pt;mso-position-vertical-relative:text;margin-left:-12.8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826135" cy="81216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410" w:leader="none"/>
      </w:tabs>
      <w:jc w:val="center"/>
      <w:rPr/>
    </w:pPr>
    <w:r>
      <w:rPr>
        <w:rFonts w:cs="Bookman Old Style" w:ascii="Bookman Old Style" w:hAnsi="Bookman Old Style"/>
        <w:smallCaps/>
        <w:shadow/>
        <w:color w:val="FF0000"/>
        <w:sz w:val="40"/>
        <w:szCs w:val="40"/>
      </w:rPr>
      <w:t>H</w:t>
    </w:r>
    <w:r>
      <w:rPr>
        <w:rFonts w:cs="Bookman Old Style" w:ascii="Bookman Old Style" w:hAnsi="Bookman Old Style"/>
        <w:smallCaps/>
        <w:shadow/>
        <w:sz w:val="40"/>
        <w:szCs w:val="40"/>
      </w:rPr>
      <w:t xml:space="preserve">umørdanserne </w:t>
    </w:r>
    <w:r>
      <w:rPr>
        <w:rFonts w:cs="Bookman Old Style" w:ascii="Bookman Old Style" w:hAnsi="Bookman Old Style"/>
        <w:smallCaps/>
        <w:shadow/>
        <w:color w:val="FF0000"/>
        <w:sz w:val="40"/>
        <w:szCs w:val="40"/>
      </w:rPr>
      <w:t>V</w:t>
    </w:r>
    <w:r>
      <w:rPr>
        <w:rFonts w:cs="Bookman Old Style" w:ascii="Bookman Old Style" w:hAnsi="Bookman Old Style"/>
        <w:smallCaps/>
        <w:shadow/>
        <w:sz w:val="40"/>
        <w:szCs w:val="40"/>
      </w:rPr>
      <w:t>ejle</w:t>
    </w:r>
  </w:p>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exact" w:line="835"/>
      <w:outlineLvl w:val="3"/>
    </w:pPr>
    <w:rPr>
      <w:sz w:val="100"/>
      <w:vertAlign w:val="subscript"/>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i/>
      <w:sz w:val="32"/>
    </w:rPr>
  </w:style>
  <w:style w:type="paragraph" w:styleId="Heading6">
    <w:name w:val="Heading 6"/>
    <w:basedOn w:val="Normal"/>
    <w:next w:val="Normal"/>
    <w:qFormat/>
    <w:pPr>
      <w:keepNext w:val="true"/>
      <w:numPr>
        <w:ilvl w:val="5"/>
        <w:numId w:val="1"/>
      </w:numPr>
      <w:ind w:left="360" w:hanging="0"/>
      <w:outlineLvl w:val="5"/>
    </w:pPr>
    <w:rPr>
      <w:rFonts w:ascii="Bookman Old Style" w:hAnsi="Bookman Old Style" w:cs="Bookman Old Style"/>
      <w:iCs/>
      <w:sz w:val="24"/>
    </w:rPr>
  </w:style>
  <w:style w:type="paragraph" w:styleId="Heading7">
    <w:name w:val="Heading 7"/>
    <w:basedOn w:val="Normal"/>
    <w:next w:val="Normal"/>
    <w:qFormat/>
    <w:pPr>
      <w:keepNext w:val="true"/>
      <w:numPr>
        <w:ilvl w:val="6"/>
        <w:numId w:val="1"/>
      </w:numPr>
      <w:ind w:firstLine="360"/>
      <w:outlineLvl w:val="6"/>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Bookman Old Style" w:hAnsi="Bookman Old Style" w:cs="Bookman Old Style"/>
      <w:iCs/>
      <w:sz w:val="24"/>
    </w:rPr>
  </w:style>
  <w:style w:type="paragraph" w:styleId="Brdtekst2">
    <w:name w:val="Brødtekst 2"/>
    <w:basedOn w:val="Normal"/>
    <w:qFormat/>
    <w:pPr>
      <w:jc w:val="right"/>
    </w:pPr>
    <w:rPr>
      <w:rFonts w:ascii="Bookman Old Style" w:hAnsi="Bookman Old Style" w:cs="Bookman Old Style"/>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oerdansernevejle.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dahl@pc.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mørdanserne Vej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50:00Z</dcterms:created>
  <dc:creator>Ingeborg Uldahl</dc:creator>
  <dc:description/>
  <cp:keywords/>
  <dc:language>en-US</dc:language>
  <cp:lastModifiedBy>Villy Schytz</cp:lastModifiedBy>
  <cp:lastPrinted>2008-03-07T17:41:00Z</cp:lastPrinted>
  <dcterms:modified xsi:type="dcterms:W3CDTF">2008-03-09T12:50:00Z</dcterms:modified>
  <cp:revision>2</cp:revision>
  <dc:subject>Kvalitetsstyring</dc:subject>
  <dc:title>Møderændring nr. 06 fra møde 01.11.95</dc:title>
</cp:coreProperties>
</file>