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 xml:space="preserve">Beretning for sæson 2005-2006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umørdanserne Vejle slutter med udgangen af marts måned 2006 sin 2. sæson – en sæson præget af stor travlhed og dansely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æsonen har været gennemført med 4 hold – to begynderhold, et let-øvet hold og et fortsætterhold. Vi var fra sæsonstart så heldige at få tildelt danselokale også om torsdagen, alle ulige uger, til vort begynderhold. Det viste sig dog hurtigt, at vi var nødt til at søge om at få lokalet hver uge, så vi havde mulighed for at dele begynderholdet. Alt i alt har vi haft 124 dansere fordelt ligeligt over de 4 hold. Det er en stor glæde for os, at så mange har lyst til at være m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sæsonen har vi haft den glæde at kunne knytte endnu en instruktør til foreningen, idet Kirsten overtog det ene begynderhold i stedet for det hold, hun oprindeligt var tiltænkt. Flere instruktører er en forudsætning for at kunne tilbyde flere forskellige hold – og skulle der blandt vore medlemmer være interesserede dansere, som kunne tænke sig at prøve kræfter med instruktion i dans, vil vi meget gerne høre fra jer. Vi har også brug for hjælpere på vore hold, så tøv ikke med at melde jer. Der skulle gerne være afløsere klar, når de nuværende instruktører har brug for at stoppe, helt eller delvi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ør sæsonstart deltog vi i ”Vejle by Night” fredag den 2. september 2005. Om end der ikke var det helt store rykind, havde vi dog besøg af flere interesserede på vores stand, og vi synes det er vigtigt at man kan finde os blandt andre foreninger i Vej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foråret og sommeren 2005 søgte vi Foreningspuljen i Vejle Kommune samt Vingstedcentrets Fond, som begge gav tilskud til indkøb af musikanlæg. Siden fik vi en lokal håndværker til at lave et skab til anlægget, således at det kan have sin faste plads på Damhavens skole. Det er en stor lettelse, at det ikke skal transporteres frem og tilbage hver gang, vi danser, ligesom det ville være meget kompliceret med forskellige hold og forskellige instruktører at finde ud af, hvem der skulle gøre det.  Så det har været et indkøb med meget stor nyttevirkn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ør sæsonstart fik vi lavet et nyt logo – der var ganske vist ikke helt enighed i bestyrelsen om hvorvidt det var nødvendigt, men ved god flertalsafstemning besluttede vi at få designet vort helt eget logo. Det som I så alle siden har set på vort skriftlige materiale.  Det er endog så specielt, at Ugeavisen fik øje på det i forbindelse med annoncering til sæsonstart – så det får vi nok megen glæde af også fremover. At samme ugeavis havde valgt at kæde vores sæsonomtale sammen med et billede af en sportsdanser (som vi i øvrigt godt kender), har vi valgt ikke at være kede af. Et flot blikfang har vi ikke noget imod.</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i har også fået etableret vores egen hjemmeside – takket være en stor indsats fra én af vore dansere – Villy Schytz. Det har været et stort arbejde, og vi synes resultatet er flot. Villy holder os dejligt i ørerne med hensyn til ajourføringer og aktualitet – så vi håber I vil kigge forbi på </w:t>
      </w:r>
      <w:hyperlink r:id="rId2">
        <w:r>
          <w:rPr>
            <w:rStyle w:val="InternetLink"/>
            <w:rFonts w:cs="Bookman Old Style" w:ascii="Bookman Old Style" w:hAnsi="Bookman Old Style"/>
            <w:sz w:val="24"/>
            <w:szCs w:val="24"/>
          </w:rPr>
          <w:t>www.humoerdansernevejle.dk</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løbet af de første par sæsoner er det lykkedes os at få skabt et fornuftigt økonomisk grundlag for foreningens drift. Såfrem dette fortsætter, hvad vi selvfølgelig håber, vil vi overveje, på hvilken måde vi kan lade det komme medlemmerne til gode i form af arrangementer og aktivitetsudvikl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lt i alt synes vi, at vi kan se frem til næste sæson med forventningens glæd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alle dansere, som kommer og giver liv til vores forening. Kom endelig igen til efteråret, gerne med nye venner ved hånd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bestyrelsen for dejligt samarbejde i sæsonens løb.</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instruktører og assistenter for en god indsats i vinterens løb. Uden jer var det heller ikke mul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Og til sidst – måske et gensyn til landsstævnet i Haderslev. Vi håber fortsat at nogle af vore dansere har lyst til at tage turen med os til DGI’s stævne i dagene 29. juni – 2. juli 2006, hvor der bliver rig lejlighed til at prøve dansetrinene af.</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jle, den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ATE \@"d'. 'MMMM\ yyyy" </w:instrText>
      </w:r>
      <w:r>
        <w:rPr>
          <w:sz w:val="24"/>
          <w:szCs w:val="24"/>
          <w:rFonts w:cs="Bookman Old Style" w:ascii="Bookman Old Style" w:hAnsi="Bookman Old Style"/>
        </w:rPr>
        <w:fldChar w:fldCharType="separate"/>
      </w:r>
      <w:r>
        <w:rPr>
          <w:sz w:val="24"/>
          <w:szCs w:val="24"/>
          <w:rFonts w:cs="Bookman Old Style" w:ascii="Bookman Old Style" w:hAnsi="Bookman Old Style"/>
        </w:rPr>
        <w:t>31. juli 2026</w:t>
      </w:r>
      <w:r>
        <w:rPr>
          <w:sz w:val="24"/>
          <w:szCs w:val="24"/>
          <w:rFonts w:cs="Bookman Old Style" w:ascii="Bookman Old Style" w:hAnsi="Bookman Old Style"/>
        </w:rPr>
        <w:fldChar w:fldCharType="end"/>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geborg Uldah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ormand: Ingeborg Uldahl, Brunhøj 4, 7100 Vejle – tlf. 75728848, e-mail: </w:t>
    </w:r>
    <w:hyperlink r:id="rId1">
      <w:r>
        <w:rPr>
          <w:rStyle w:val="InternetLink"/>
        </w:rPr>
        <w:t>uldahl@pc.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041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oerdansernevejl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dahl@p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29:00Z</dcterms:created>
  <dc:creator>Ingeborg Uldahl</dc:creator>
  <dc:description/>
  <cp:keywords/>
  <dc:language>en-US</dc:language>
  <cp:lastModifiedBy>Villy Schytz</cp:lastModifiedBy>
  <cp:lastPrinted>2006-03-27T20:27:00Z</cp:lastPrinted>
  <dcterms:modified xsi:type="dcterms:W3CDTF">2006-04-05T23:29:00Z</dcterms:modified>
  <cp:revision>2</cp:revision>
  <dc:subject>Kvalitetsstyring</dc:subject>
  <dc:title>Møderændring nr. 06 fra møde 01.11.95</dc:title>
</cp:coreProperties>
</file>